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26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+78155527100-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ному оборудованию (годовая потребность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ному оборудованию (годовая потребность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3564"/>
        <w:gridCol w:w="1708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36] Кольцо уплотнительное 811168-094 насос WARMAN 8-21 SHW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811168-094 насос WARMAN 8-21 SHW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634] Кольцо уплотнительное 15.000х15.375х.187 831407-094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5.000х15.375х.187 831407-09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35] Кольцо уплотнительное 810554-094 насос WARMAN 8-21 SHW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810554-094 насос WARMAN 8-21 SHW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022] Датчик влажности 827838-085 Hazleton 8-21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 влажности 827838-085 Hazleton 8-21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39] Кольцо уплотнительное 828716-091 насос WARMAN 8-21 SHW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828716-091 насос WARMAN 8-21 SHW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520] Уплотнение SFT 4.000 QW4000 836348-016 Warman 8-21 SHW ( 300 кВт, 1500 об/мин, 380В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SFT 4.000 QW4000 836348-016 Warman 8-21 SHW ( 300 кВт, 1500 об/мин, 380В)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40] Кольцо уплотнительное 810908-094 насос WARMAN 8-21 SHW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810908-094 насос WARMAN 8-21 SHW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519] Комплект прокладок 250-550 SHW 839073-000 Warman 8-21 SHW ( 300 кВт, 1500 об/мин, 380В) [ед. измерения: компл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250-550 SHW 839073-000 Warman 8-21 SHW ( 300 кВт, 1500 об/мин, 380В)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541] Кольцо уплотнительное 811166-094 26.000х26.500х.250 насос Hazleton 8-21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811166-094 26.000х26.500х.250 насос Hazleton 8-21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Частичный отказ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Частичный отка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6:11:55Z</dcterms:created>
  <dc:creator/>
  <dc:description/>
  <dc:language>en-US</dc:language>
  <cp:lastModifiedBy/>
  <cp:lastPrinted>1995-11-21T17:41:00Z</cp:lastPrinted>
  <dcterms:modified xsi:type="dcterms:W3CDTF">2025-07-05T06:11:56Z</dcterms:modified>
  <cp:revision>2</cp:revision>
  <dc:subject/>
  <dc:title/>
</cp:coreProperties>
</file>