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лазерной сварки металлов LW2000H II Raycus согласно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лазерной сварки металлов LW2000H II Raycus согласно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1"/>
        <w:gridCol w:w="2707"/>
        <w:gridCol w:w="2280"/>
      </w:tblGrid>
      <w:tr>
        <w:trPr/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лазерной сварки металлов LW2000H II Raycus согласно ТЗ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а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сертификат на товар, скан предложения на бланке поставщи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7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4:52:13Z</dcterms:created>
  <dc:creator/>
  <dc:description/>
  <dc:language>en-US</dc:language>
  <cp:lastModifiedBy/>
  <cp:lastPrinted>1995-11-21T17:41:00Z</cp:lastPrinted>
  <dcterms:modified xsi:type="dcterms:W3CDTF">2025-07-04T14:52:13Z</dcterms:modified>
  <cp:revision>2</cp:revision>
  <dc:subject/>
  <dc:title/>
</cp:coreProperties>
</file>