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испытательный ПКТБА-С-5-600/500 для гидравлических и пневматических испытаний трубопроводной арма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испытательный ПКТБА-С-5-600/500 для гидравлических и пневматических испытаний трубопроводной арма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2395"/>
        <w:gridCol w:w="1929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испытательный ПКТБА-С-5-600/500 для гидравлических и пневматических испытаний трубопроводной арматуры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кан передложения на оф.бланке с подробными тех.характеристиками товара. Приложить сертификаты на товар,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7:33Z</dcterms:created>
  <dc:creator/>
  <dc:description/>
  <dc:language>en-US</dc:language>
  <cp:lastModifiedBy/>
  <cp:lastPrinted>1995-11-21T17:41:00Z</cp:lastPrinted>
  <dcterms:modified xsi:type="dcterms:W3CDTF">2025-07-04T14:47:34Z</dcterms:modified>
  <cp:revision>2</cp:revision>
  <dc:subject/>
  <dc:title/>
</cp:coreProperties>
</file>