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Емельянова Екатерина Анатольевна, тел.: 8162 997874, e-mail: E_Emelyan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2960 Охранно-пожарное оборудование, КС (База отдыха "Аврора"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2960 Охранно-пожарное оборудование, КС (База отдыха "Аврора"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74"/>
        <w:gridCol w:w="3562"/>
        <w:gridCol w:w="1702"/>
      </w:tblGrid>
      <w:tr>
        <w:trPr/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1 00 00 00009] Оповещатель звуковой Маяк-24-3М [ед. измерения: шт]</w:t>
            </w:r>
          </w:p>
        </w:tc>
        <w:tc>
          <w:tcPr>
            <w:tcW w:w="3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вещатель звуковой Маяк-24-3М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2 00 00 00190] Извещатель пожарный ИПР 513-3АМ исп.01 IP67 [ед. измерения: шт]</w:t>
            </w:r>
          </w:p>
        </w:tc>
        <w:tc>
          <w:tcPr>
            <w:tcW w:w="3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ИПР 513-3АМ исп.01 IP67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2 00 00 00118] Извещатель пожарный С2000-ИП-03 код. АЦДР.425214.002-03. [ед. измерения: шт]</w:t>
            </w:r>
          </w:p>
        </w:tc>
        <w:tc>
          <w:tcPr>
            <w:tcW w:w="3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С2000-ИП-03 код. АЦДР.425214.002-03.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7 00 00 00046] Шкаф с резервированным источником питания ШПС-24 исп.10 [ед. измерения: шт]</w:t>
            </w:r>
          </w:p>
        </w:tc>
        <w:tc>
          <w:tcPr>
            <w:tcW w:w="3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с резервированным источником питания ШПС-24 исп.10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3 00 00 00068] Контроллер двухпроводной линии связи с гальванической изоляцией С2000-КДЛ-2И [ед. измерения: шт]</w:t>
            </w:r>
          </w:p>
        </w:tc>
        <w:tc>
          <w:tcPr>
            <w:tcW w:w="3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двухпроводной линии связи с гальванической изоляцией С2000-КДЛ-2И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3 00 00 00004] Блок контрольно-пусковой С-2000 КПБ [ед. измерения: шт]</w:t>
            </w:r>
          </w:p>
        </w:tc>
        <w:tc>
          <w:tcPr>
            <w:tcW w:w="3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контрольно-пусковой С-2000 КПБ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2 00 00 00087] Извещатель пожарный ИП 212-34А (ДИП-34А-03) [ед. измерения: шт]</w:t>
            </w:r>
          </w:p>
        </w:tc>
        <w:tc>
          <w:tcPr>
            <w:tcW w:w="3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ИП 212-34А (ДИП-34А-03)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4 00 00 00112] Батарея аккумуляторная АБ 1217М [ед. измерения: шт]</w:t>
            </w:r>
          </w:p>
        </w:tc>
        <w:tc>
          <w:tcPr>
            <w:tcW w:w="3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тарея аккумуляторная АБ 1217М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1 00 00 00022] Табло световое ЛЮКС-24 "Выход" [ед. измерения: шт]</w:t>
            </w:r>
          </w:p>
        </w:tc>
        <w:tc>
          <w:tcPr>
            <w:tcW w:w="35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о световое ЛЮКС-24 "Выход"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4 июля 2025 года в 1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8 июл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4:29:29Z</dcterms:created>
  <dc:creator/>
  <dc:description/>
  <dc:language>en-US</dc:language>
  <cp:lastModifiedBy/>
  <cp:lastPrinted>1995-11-21T17:41:00Z</cp:lastPrinted>
  <dcterms:modified xsi:type="dcterms:W3CDTF">2025-07-04T14:29:30Z</dcterms:modified>
  <cp:revision>2</cp:revision>
  <dc:subject/>
  <dc:title/>
</cp:coreProperties>
</file>