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уплотнительное FK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уплотнительное FK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3015"/>
        <w:gridCol w:w="2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00 x411.4 x5.7 FK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700 x714 x7 FK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770 x784 x7 FK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 x511.4 x5.7 FK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.68 x7.24 x1.78 FK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90 x604 x7 FK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878 x892 x7 FK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8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33:48Z</dcterms:created>
  <dc:creator/>
  <dc:description/>
  <dc:language>en-US</dc:language>
  <cp:lastModifiedBy/>
  <cp:lastPrinted>1995-11-21T17:41:00Z</cp:lastPrinted>
  <dcterms:modified xsi:type="dcterms:W3CDTF">2025-07-04T13:33:48Z</dcterms:modified>
  <cp:revision>2</cp:revision>
  <dc:subject/>
  <dc:title/>
</cp:coreProperties>
</file>