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двустенная ПНД 40 код. 120940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двустенная ПНД 40 код. 120940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09"/>
        <w:gridCol w:w="193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99] Труба гофрированная двустенная ПНД d.40 арт.120940100 [ед. измерения: м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ПНД 40 код. 1209401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4:14Z</dcterms:created>
  <dc:creator/>
  <dc:description/>
  <dc:language>en-US</dc:language>
  <cp:lastModifiedBy/>
  <cp:lastPrinted>1995-11-21T17:41:00Z</cp:lastPrinted>
  <dcterms:modified xsi:type="dcterms:W3CDTF">2025-07-04T12:24:14Z</dcterms:modified>
  <cp:revision>2</cp:revision>
  <dc:subject/>
  <dc:title/>
</cp:coreProperties>
</file>