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12. Комлпект ЗИП для клапана предохранительного модель 2X3HTXDP073166T-BT/S DN 50 PN 42МПа поз. 103J ст.SA-352 Gr. LCC, Комплект ЗИП для клапана предохранительного модель 2X3HTXDP073166T-/S DN 50 PN 42МПа поз. SV-26A/В, поз. SV-27A/В ст.SA-352 Gr. LC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12. Комлпект ЗИП для клапана предохранительного модель 2X3HTXDP073166T-BT/S DN 50 PN 42МПа поз. 103J ст.SA-352 Gr. LCC, Комплект ЗИП для клапана предохранительного модель 2X3HTXDP073166T-/S DN 50 PN 42МПа поз. SV-26A/В, поз. SV-27A/В ст.SA-352 Gr. LC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0"/>
        <w:gridCol w:w="2256"/>
        <w:gridCol w:w="1772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лпект ЗИП для клапана предохранительного модель 2X3HTXDP073166T-BT/S DN 50 PN 42МПа поз. 103J ст.SA-352 Gr. LCC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клапана предохранительного модель 2X3HTXDP073166T-/S DN 50 PN 42МПа поз. SV-26A/В, поз. SV-27A/В ст.SA-352 Gr. LCC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3:54Z</dcterms:created>
  <dc:creator/>
  <dc:description/>
  <dc:language>en-US</dc:language>
  <cp:lastModifiedBy/>
  <cp:lastPrinted>1995-11-21T17:41:00Z</cp:lastPrinted>
  <dcterms:modified xsi:type="dcterms:W3CDTF">2025-07-04T12:13:54Z</dcterms:modified>
  <cp:revision>2</cp:revision>
  <dc:subject/>
  <dc:title/>
</cp:coreProperties>
</file>