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7-21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ккумулятор  с логотипом ПАО "Дорогобуж" портативный Xiaomi Mi Power Bank 3 10000 mAh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ккумулятор  с логотипом ПАО "Дорогобуж" портативный Xiaomi Mi Power Bank 3 10000 mAh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9"/>
        <w:gridCol w:w="3435"/>
        <w:gridCol w:w="1734"/>
      </w:tblGrid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093] Аккумулятор с логотипом ПАО "Дорогобуж" портативный Xiaomi Mi Power Bank 3 10000 mAh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с логотипом ПАО "Дорогобуж" портативный Xiaomi Mi Power Bank 3 10000 mAh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З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Во вложении техническое задание, необходимо 100 шт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54:28Z</dcterms:created>
  <dc:creator/>
  <dc:description/>
  <dc:language>en-US</dc:language>
  <cp:lastModifiedBy/>
  <cp:lastPrinted>1995-11-21T17:41:00Z</cp:lastPrinted>
  <dcterms:modified xsi:type="dcterms:W3CDTF">2025-07-04T11:54:28Z</dcterms:modified>
  <cp:revision>2</cp:revision>
  <dc:subject/>
  <dc:title/>
</cp:coreProperties>
</file>