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онное оборудование для кальц селитры КС (лот 28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онное оборудование для кальц селитры КС (лот 28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7"/>
        <w:gridCol w:w="4374"/>
        <w:gridCol w:w="1987"/>
      </w:tblGrid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ДК-1100х600 ст.12Х18Н10Т / AISI32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фл32(н321)/фл32(н321) 1100*600 нержAISI321 1,0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ДК-200 ст.12Х18Н10Т / AISI32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нип/нип Ф200 нержAISI321 0,5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ДК-600х300 ст.12Х18Н10Т / AISI32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фл25(н321)/фл25(н321) 600*300 нержAISI321 0,7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d.560 ст.12Х18Н10Т / AISI32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фл25(н321)/фл25(н321) Ф560 нержAISI321 0,7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d.450 ст.12Х18Н10Т / AISI32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фл25(н321)/фл25(н321) Ф450 нержAISI321 0,7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ДК-700х400 ст.12Х18Н10Т / AISI32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фл25(н321)/фл25(н321) 700*400 нержAISI321 0,7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хода УП1 -560 ст.угл.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1 свар фл25/фл25 Ф560 х/к ст. 1,0 L=1000 юбка х/к ст. 2,0 S=200 грунт красн-кор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ДК-800х500 ст.12Х18Н10Т / AISI32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россель-клапан фл25(н321)/фл25(н321) 800*500 нержAISI321 0,7.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ДК-315 ст.12Х18Н10Т / AISI32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нип/нип Ф315 нержAISI321 0,5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ДК-600х350 ст.12Х18Н10Т / AISI32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фл25(н321)/фл25(н321) 600*350 нержAISI321 0,7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хода УП1 -450 ст.угл.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1 свар фл25/фл25 Ф450 х/к ст. 1,0 L=1000 юбка х/к ст. 2,0 S=200 грунт красн-кор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9:30Z</dcterms:created>
  <dc:creator/>
  <dc:description/>
  <dc:language>en-US</dc:language>
  <cp:lastModifiedBy/>
  <cp:lastPrinted>1995-11-21T17:41:00Z</cp:lastPrinted>
  <dcterms:modified xsi:type="dcterms:W3CDTF">2025-07-04T11:39:30Z</dcterms:modified>
  <cp:revision>2</cp:revision>
  <dc:subject/>
  <dc:title/>
</cp:coreProperties>
</file>