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ручной LBP-04 300ML для Ж/Д цеха (лот 27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ручной LBP-04 300ML для Ж/Д цеха (лот 27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3432"/>
        <w:gridCol w:w="30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LBP-04 300ML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.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.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даче заявок на участие в закупке: прикреплять ТКП на фирменном бланке, технические характеристики изделий, сертификаты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4:45Z</dcterms:created>
  <dc:creator/>
  <dc:description/>
  <dc:language>en-US</dc:language>
  <cp:lastModifiedBy/>
  <cp:lastPrinted>1995-11-21T17:41:00Z</cp:lastPrinted>
  <dcterms:modified xsi:type="dcterms:W3CDTF">2025-07-04T11:34:46Z</dcterms:modified>
  <cp:revision>2</cp:revision>
  <dc:subject/>
  <dc:title/>
</cp:coreProperties>
</file>