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тов Николай Николаевич, тел.: 88155527403, e-mail: YurtovN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6"/>
        <w:gridCol w:w="2977"/>
        <w:gridCol w:w="2585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ное средство защиты Karcher RM 110 1 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для автомой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Karcher 20 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битумных пятен 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"Быстрый старт"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, Мурма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.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0:51Z</dcterms:created>
  <dc:creator/>
  <dc:description/>
  <dc:language>en-US</dc:language>
  <cp:lastModifiedBy/>
  <cp:lastPrinted>1995-11-21T17:41:00Z</cp:lastPrinted>
  <dcterms:modified xsi:type="dcterms:W3CDTF">2025-07-04T11:10:51Z</dcterms:modified>
  <cp:revision>2</cp:revision>
  <dc:subject/>
  <dc:title/>
</cp:coreProperties>
</file>