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боры КИПиА июль 202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Оборина Наталья Сергеевна, тел.: +7 (912) 49-60-170, e-mail: oborin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боры КИПиА июль 202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57"/>
        <w:gridCol w:w="2575"/>
        <w:gridCol w:w="1706"/>
      </w:tblGrid>
      <w:tr>
        <w:trPr/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братор многофункциональный Beamex MC2-R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ухвентильный запорно-спускной ZT2173.00 IV201-M1S1DN-LPSZZZ-ZZZ-NZE к процессу М20х1,5 внеш. / к прибору М20х1,5 внутр.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кундомер механический СДСпр-1-2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ОЛ55 - Секундомер механический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кундомер электронный "Интеграл С-01"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Л54 - Секундомер электронный.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сы электронные BBA211-5BA60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Л5 - Весы электронные 60000 г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ха телескопическая CST/ Berger 67-4708TMA винтовой зажим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"ВКК" тер.Талицкого участка Верхнекамского месторождения калийно-магниевых  солей, з/у 1( ориент.пос.Железнодорожный) Пермский кра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,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 каждой позиц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7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7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8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8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1:08:18Z</dcterms:created>
  <dc:creator/>
  <dc:description/>
  <dc:language>en-US</dc:language>
  <cp:lastModifiedBy/>
  <cp:lastPrinted>1995-11-21T17:41:00Z</cp:lastPrinted>
  <dcterms:modified xsi:type="dcterms:W3CDTF">2025-07-04T11:08:19Z</dcterms:modified>
  <cp:revision>2</cp:revision>
  <dc:subject/>
  <dc:title/>
</cp:coreProperties>
</file>