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(сталь рулонная) ВА РЕ AISI 430 (23.0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(сталь рулонная) ВА РЕ AISI 430 (23.0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2"/>
        <w:gridCol w:w="2859"/>
        <w:gridCol w:w="2227"/>
      </w:tblGrid>
      <w:tr>
        <w:trPr/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66] Лента т.0.8 ст. AISI 430 BA PE [ед. измерения: кг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8 ст. AISI 430 BA PE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35.09 (кг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5] Лента т.0.5 ст. AISI 430 BA PE [ед. измерения: кг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13.14 (кг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6] Лента 1.0 ст. AISI 430 BA PE [ед. измерения: кг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.0 ст. AISI 430 BA PE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62.6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л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ля 2025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июля 2025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58:14Z</dcterms:created>
  <dc:creator/>
  <dc:description/>
  <dc:language>en-US</dc:language>
  <cp:lastModifiedBy/>
  <cp:lastPrinted>1995-11-21T17:41:00Z</cp:lastPrinted>
  <dcterms:modified xsi:type="dcterms:W3CDTF">2025-07-04T10:58:14Z</dcterms:modified>
  <cp:revision>2</cp:revision>
  <dc:subject/>
  <dc:title/>
</cp:coreProperties>
</file>