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икроскоп отсчетный Бринелль МПБ-2 В7 для РЭН Лот 2025 - 289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икроскоп отсчетный Бринелль МПБ-2 В7 для РЭН Лот 2025 - 289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7"/>
        <w:gridCol w:w="2871"/>
        <w:gridCol w:w="2080"/>
      </w:tblGrid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5 00 00017] Микроскоп отсчетный Бринелль МПБ-2 В7 [ед. измерения: шт]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скоп отсчетный Бринелль МПБ-2 В7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ию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ию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ию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0:46:18Z</dcterms:created>
  <dc:creator/>
  <dc:description/>
  <dc:language>en-US</dc:language>
  <cp:lastModifiedBy/>
  <cp:lastPrinted>1995-11-21T17:41:00Z</cp:lastPrinted>
  <dcterms:modified xsi:type="dcterms:W3CDTF">2025-07-04T10:46:18Z</dcterms:modified>
  <cp:revision>2</cp:revision>
  <dc:subject/>
  <dc:title/>
</cp:coreProperties>
</file>