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Управление охраны труда (V-130000-OPER-5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Управление охраны труда (V-130000-OPER-5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2"/>
        <w:gridCol w:w="2542"/>
        <w:gridCol w:w="2094"/>
      </w:tblGrid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йф T-23 EL AIKO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рма медицинская 3-х секционная ШМ-МСК-330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уборочного инвентаря ШхВхГ 500х 1860 х400 (мм)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 сушильной камерой ШВ 1200х720х24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еревянный ДС -8323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рма медицинская 2-х секционная ШМ/МСК-2302, белый, 1600х1720мм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шетка физиотерапевтическая КФ600 МСК, белый/бежевый, 1950х650х535мм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медицинский для забора крови СтМ-МСК/МСК-517, белый, 550х390х710мм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борку и доставку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43:33Z</dcterms:created>
  <dc:creator/>
  <dc:description/>
  <dc:language>en-US</dc:language>
  <cp:lastModifiedBy/>
  <cp:lastPrinted>1995-11-21T17:41:00Z</cp:lastPrinted>
  <dcterms:modified xsi:type="dcterms:W3CDTF">2025-07-04T10:43:34Z</dcterms:modified>
  <cp:revision>2</cp:revision>
  <dc:subject/>
  <dc:title/>
</cp:coreProperties>
</file>