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для Подземный участок вентиляции горных выработок (V-149800-OPER-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для Подземный участок вентиляции горных выработок (V-149800-OPER-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омплектовочная АРМ-228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борно-разборный СРМ-04 ШхВхГ 1000х 2000 х400 (мм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усиленный Profi (№605) WTS160.WD1/WD5.021 корпус RAL 7038, дверь ящика RAL 5002. ШхВхГ 1600х 1866 х750 (мм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борку и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2:14Z</dcterms:created>
  <dc:creator/>
  <dc:description/>
  <dc:language>en-US</dc:language>
  <cp:lastModifiedBy/>
  <cp:lastPrinted>1995-11-21T17:41:00Z</cp:lastPrinted>
  <dcterms:modified xsi:type="dcterms:W3CDTF">2025-07-04T10:42:15Z</dcterms:modified>
  <cp:revision>2</cp:revision>
  <dc:subject/>
  <dc:title/>
</cp:coreProperties>
</file>