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8"/>
        <w:gridCol w:w="18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56] Настил сварной решетчатый SP 34х38/30х3 S4, Zn, тип А 1320х8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320х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57] Настил сварной решетчатый SP 34х38/30х3 S4, Zn, тип А 1270х8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270х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53] Ступень из сварного решетчатого настила SP 34х38/30х3 S4, Zn, 900х27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S4, Zn, 900х2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54] Настил сварной решетчатый SP 34х38/30х3 S4, Zn, тип А 1500х8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500х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172] Крепление стандартное для ступеней из сварного настила КС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ступеней из сварного настила К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55] Настил сварной решетчатый SP 34х38/30х3 S4, Zn, тип А 1400х8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400х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61] Скрепитель универсальный для решетчатого настила УС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итель универсальный для решетчатого настила У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33] Крепление стандартное для решётчатого настила СК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решётчатого настила С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4:32Z</dcterms:created>
  <dc:creator/>
  <dc:description/>
  <dc:language>en-US</dc:language>
  <cp:lastModifiedBy/>
  <cp:lastPrinted>1995-11-21T17:41:00Z</cp:lastPrinted>
  <dcterms:modified xsi:type="dcterms:W3CDTF">2025-07-04T10:34:32Z</dcterms:modified>
  <cp:revision>2</cp:revision>
  <dc:subject/>
  <dc:title/>
</cp:coreProperties>
</file>