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бо АЛЬБИНОС с перфорацией на нескользящей подошве из антибактериального полимерного материала бел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бо АЛЬБИНОС с перфорацией на нескользящей подошве из антибактериального полимерного материала бел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4"/>
        <w:gridCol w:w="2352"/>
        <w:gridCol w:w="1882"/>
      </w:tblGrid>
      <w:tr>
        <w:trPr/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4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7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8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9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4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5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5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7.2025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7.2025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3:19Z</dcterms:created>
  <dc:creator/>
  <dc:description/>
  <dc:language>en-US</dc:language>
  <cp:lastModifiedBy/>
  <cp:lastPrinted>1995-11-21T17:41:00Z</cp:lastPrinted>
  <dcterms:modified xsi:type="dcterms:W3CDTF">2025-07-04T10:03:19Z</dcterms:modified>
  <cp:revision>2</cp:revision>
  <dc:subject/>
  <dc:title/>
</cp:coreProperties>
</file>