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, мотопомпы / КС (лот 26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, мотопомпы / КС (лот 26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7"/>
        <w:gridCol w:w="1910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06] Насос погружной Гном 16-16Д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6-16Д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2] Мотопомпа Honda WB30XT3 DRX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10] Насос шестеренчатый тип КН-10-40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тип КН-10-4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10] Насос бочковой P400-PVDF-R-HC-1200mm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PVDF-R-HC-1200mm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08] Насос бочковой НБУ-700-02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НБУ-700-0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13] Насос погружной Гном 6-10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6-1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5] Мотопомпа Honda WT40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T4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135] Насос дренажный погружной Pedrollo RXm 4/40 кабель 10 м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Pedrollo RXm 4/40 кабель 10 м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5:41Z</dcterms:created>
  <dc:creator/>
  <dc:description/>
  <dc:language>en-US</dc:language>
  <cp:lastModifiedBy/>
  <cp:lastPrinted>1995-11-21T17:41:00Z</cp:lastPrinted>
  <dcterms:modified xsi:type="dcterms:W3CDTF">2025-07-04T09:45:41Z</dcterms:modified>
  <cp:revision>2</cp:revision>
  <dc:subject/>
  <dc:title/>
</cp:coreProperties>
</file>