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comast / Ecoso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comast / Ecoso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06"/>
        <w:gridCol w:w="1948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1] Эмаль Ecomast PU 77 RAL 3001 сигнальный красный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73] Эмаль полиуретановая Ecomast PU 77 RAL 9003 (белая)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3 (белая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1] Разбавитель Ecosol 44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2] Разбавитель Ecosol 41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46] Эмаль полиуретановая Ecomast PU 77 RAL 9005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2] Эмаль Ecomast PU 77 RAL 7004 сигнальный серый [ед. измерения: кг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3:11Z</dcterms:created>
  <dc:creator/>
  <dc:description/>
  <dc:language>en-US</dc:language>
  <cp:lastModifiedBy/>
  <cp:lastPrinted>1995-11-21T17:41:00Z</cp:lastPrinted>
  <dcterms:modified xsi:type="dcterms:W3CDTF">2025-07-04T09:43:11Z</dcterms:modified>
  <cp:revision>2</cp:revision>
  <dc:subject/>
  <dc:title/>
</cp:coreProperties>
</file>