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радиоуправления краном Telecran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радиоуправления краном Telecran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1"/>
        <w:gridCol w:w="2853"/>
        <w:gridCol w:w="2444"/>
      </w:tblGrid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радиоуправления краном Telecrane F24-6D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радиоуправления краном TELECRANE F24-60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Вяжищский проезд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, Вяжищский проезд 37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 с техническими характеристиками. Учредительны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ьба 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38:48Z</dcterms:created>
  <dc:creator/>
  <dc:description/>
  <dc:language>en-US</dc:language>
  <cp:lastModifiedBy/>
  <cp:lastPrinted>1995-11-21T17:41:00Z</cp:lastPrinted>
  <dcterms:modified xsi:type="dcterms:W3CDTF">2025-07-04T09:38:48Z</dcterms:modified>
  <cp:revision>2</cp:revision>
  <dc:subject/>
  <dc:title/>
</cp:coreProperties>
</file>