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+78155527100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ЭШ 3 x 95  +1х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ЭШ 3 x 95  +1х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2908"/>
        <w:gridCol w:w="2262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07] Кабель КГЭШ 3 x 95 +1х10 [ед. измерения: м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ЭШ 3 x 95 +1х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5:04Z</dcterms:created>
  <dc:creator/>
  <dc:description/>
  <dc:language>en-US</dc:language>
  <cp:lastModifiedBy/>
  <cp:lastPrinted>1995-11-21T17:41:00Z</cp:lastPrinted>
  <dcterms:modified xsi:type="dcterms:W3CDTF">2025-07-04T08:25:04Z</dcterms:modified>
  <cp:revision>2</cp:revision>
  <dc:subject/>
  <dc:title/>
</cp:coreProperties>
</file>