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ПОЛИТОН, ЭКОМ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ПОЛИТОН, ЭКОМ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084"/>
        <w:gridCol w:w="1962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16] Эмаль ПОЛИТОН УР(УФ) RAL 5005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500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14] Эмаль ПОЛИТОН УР(УФ) RAL 3020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302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12] Эмаль ПОЛИТОН УР(УФ) RAL 1023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102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13] Эмаль ПОЛИТОН УР(УФ) RAL 6024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602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10] Эмаль ПОЛИТОН УР(УФ) RAL 7004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700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11] Эмаль ПОЛИТОН УР(УФ) RAL 7047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704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5] Грунт Ecomast E 280 серый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53] Эмаль полиуретановая Ecomast PU 77 RAL 7047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45] Грунт-эмаль Ecomast PU 77 полиуретановая RAL 8002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0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46] Грунт-эмаль Ecomast PU 77 полиуретановая RAL 8012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1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43] Грунт-эмаль Ecomast PU 77 полиуретановая RAL 8004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0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1] Разбавитель Ecosol 44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2] Разбавитель Ecosol 41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76] Растворитель СОЛЬВ-УР [ед. измерения: кг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СОЛЬВ-УР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8:05Z</dcterms:created>
  <dc:creator/>
  <dc:description/>
  <dc:language>en-US</dc:language>
  <cp:lastModifiedBy/>
  <cp:lastPrinted>1995-11-21T17:41:00Z</cp:lastPrinted>
  <dcterms:modified xsi:type="dcterms:W3CDTF">2025-07-04T08:18:06Z</dcterms:modified>
  <cp:revision>2</cp:revision>
  <dc:subject/>
  <dc:title/>
</cp:coreProperties>
</file>