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76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76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776"/>
        <w:gridCol w:w="2167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3] Кабель КГВВЭнг(А)-LS 4 х2.5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2.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2] Кабель КГВВнг(А)-LS 4 х10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0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4] Кабель КГВВнг(А)-LS 4 х50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50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5] Кабель КГВВЭнг(А)-LS 4 х50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50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70] Кабель КГВВнг(А)-LS 4 x 2.5 -1000 В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2.5 -100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49] Кабель КГВВнг(А)-LS 4 х95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9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6] Кабель КГВВнг(А)-LS 4 х150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50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0] Кабель ВВГнг(А)-LS 4 х2.5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7] Кабель КГВВЭнг(А)-LS 4 х4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4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8] Кабель КГВВЭнг(А)-LS 4 х16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16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9] Кабель КГВВЭнг(А)-LS 4 х95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9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5:35Z</dcterms:created>
  <dc:creator/>
  <dc:description/>
  <dc:language>en-US</dc:language>
  <cp:lastModifiedBy/>
  <cp:lastPrinted>1995-11-21T17:41:00Z</cp:lastPrinted>
  <dcterms:modified xsi:type="dcterms:W3CDTF">2025-07-04T08:15:36Z</dcterms:modified>
  <cp:revision>2</cp:revision>
  <dc:subject/>
  <dc:title/>
</cp:coreProperties>
</file>