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6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04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 (лот A-40001-2025-304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80"/>
        <w:gridCol w:w="1861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7 00 00 00039] Линия кабельная огнестойкая в соответствии с ТЗ/спецификацией [ед. измерения: компл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5:18Z</dcterms:created>
  <dc:creator/>
  <dc:description/>
  <dc:language>en-US</dc:language>
  <cp:lastModifiedBy/>
  <cp:lastPrinted>1995-11-21T17:41:00Z</cp:lastPrinted>
  <dcterms:modified xsi:type="dcterms:W3CDTF">2025-07-04T08:05:19Z</dcterms:modified>
  <cp:revision>2</cp:revision>
  <dc:subject/>
  <dc:title/>
</cp:coreProperties>
</file>