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304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304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2"/>
        <w:gridCol w:w="5144"/>
        <w:gridCol w:w="1722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К2Д" ТУ 16.К99-065-2014. Серт. ССБК RU.ПБ10.НОО462 от 15.06.2021 г. в соответствии с листом 4 спецификации 33760-796-ПС.СО. 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Л" ТУ 3449-013-47022248-2004. Серт. ССБК.RU.ПБ10.НОО537 от31.01.2024 г. в соответствии с листом 4 спецификации 33760-796-ПС.СО. 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4:23Z</dcterms:created>
  <dc:creator/>
  <dc:description/>
  <dc:language>en-US</dc:language>
  <cp:lastModifiedBy/>
  <cp:lastPrinted>1995-11-21T17:41:00Z</cp:lastPrinted>
  <dcterms:modified xsi:type="dcterms:W3CDTF">2025-07-04T08:04:24Z</dcterms:modified>
  <cp:revision>2</cp:revision>
  <dc:subject/>
  <dc:title/>
</cp:coreProperties>
</file>