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ция пультовая по ОЛ (V-152000-OPER-36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ция пультовая по ОЛ (V-152000-OPER-36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4809"/>
        <w:gridCol w:w="2521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ультовая по ОЛ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ультовая в соответствии с 140505РД-10-1-АК.ОЛ1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1:43Z</dcterms:created>
  <dc:creator/>
  <dc:description/>
  <dc:language>en-US</dc:language>
  <cp:lastModifiedBy/>
  <cp:lastPrinted>1995-11-21T17:41:00Z</cp:lastPrinted>
  <dcterms:modified xsi:type="dcterms:W3CDTF">2025-07-04T08:01:43Z</dcterms:modified>
  <cp:revision>2</cp:revision>
  <dc:subject/>
  <dc:title/>
</cp:coreProperties>
</file>