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869 Компьютеры HP ProDesk 400 G9 DM, мониторы, ФУ, ИА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869 Компьютеры HP ProDesk 400 G9 DM, мониторы, ФУ, ИА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673"/>
        <w:gridCol w:w="1588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7] Монитор HP E27q G4 27" QHD (9VG82AA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04] Компьютер HP ProDesk 400 G9 DM / Intel Core i5/ 8 GB DDR4/ SSD 256 GB монтажный кронштейн HP B300, мышь USB, клавиатура USB Win11 Professional (64-bit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1:48Z</dcterms:created>
  <dc:creator/>
  <dc:description/>
  <dc:language>en-US</dc:language>
  <cp:lastModifiedBy/>
  <cp:lastPrinted>1995-11-21T17:41:00Z</cp:lastPrinted>
  <dcterms:modified xsi:type="dcterms:W3CDTF">2025-07-04T07:51:48Z</dcterms:modified>
  <cp:revision>2</cp:revision>
  <dc:subject/>
  <dc:title/>
</cp:coreProperties>
</file>