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5 запасные части для клапанов masoneila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5 запасные части для клапанов masoneila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3479"/>
        <w:gridCol w:w="1751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005] Кольцо внутреннее уплотнительное для клапана серии 41005 DN200 графит п.900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уплотнительное для клапана серии 41005 DN200 графит п.90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269] Кольцо самоуплотняющее для клапана 41005, 88-41315 DN50 PTFE + графит поз.31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моуплотняющее для клапана 41005, 88-41315 DN50 PTFE + графит поз.3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42:35Z</dcterms:created>
  <dc:creator/>
  <dc:description/>
  <dc:language>en-US</dc:language>
  <cp:lastModifiedBy/>
  <cp:lastPrinted>1995-11-21T17:41:00Z</cp:lastPrinted>
  <dcterms:modified xsi:type="dcterms:W3CDTF">2025-07-04T07:42:35Z</dcterms:modified>
  <cp:revision>2</cp:revision>
  <dc:subject/>
  <dc:title/>
</cp:coreProperties>
</file>