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ы для насосов поз. 122 (лот 255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ы для насосов поз. 122 (лот 255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901"/>
        <w:gridCol w:w="2061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57] Вал верхний насос НВПБО 50-250 поз.122-J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рхний насос НВПБО 50-250 поз.122-J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58] Вал нижний насоса НВПБО 50-250 поз.122-J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ижний насоса НВПБО 50-250 поз.122-J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8:46Z</dcterms:created>
  <dc:creator/>
  <dc:description/>
  <dc:language>en-US</dc:language>
  <cp:lastModifiedBy/>
  <cp:lastPrinted>1995-11-21T17:41:00Z</cp:lastPrinted>
  <dcterms:modified xsi:type="dcterms:W3CDTF">2025-07-04T06:58:46Z</dcterms:modified>
  <cp:revision>2</cp:revision>
  <dc:subject/>
  <dc:title/>
</cp:coreProperties>
</file>