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термоусаживаем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термоусаживаем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91"/>
        <w:gridCol w:w="2245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высоковольтная ТТШ-10 d. 30/12 крас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50/2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2/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9/3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8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высоковольтная ТТШ-10 d. 30/1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С1 лист 61.4 (7.84)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высоковольтная ТТШ-10 d. 50/20 крас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20/6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К d. 38/19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40/13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5/5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/2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желт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2/4 черная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6/2 черны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9:51Z</dcterms:created>
  <dc:creator/>
  <dc:description/>
  <dc:language>en-US</dc:language>
  <cp:lastModifiedBy/>
  <cp:lastPrinted>1995-11-21T17:41:00Z</cp:lastPrinted>
  <dcterms:modified xsi:type="dcterms:W3CDTF">2025-07-04T06:29:52Z</dcterms:modified>
  <cp:revision>2</cp:revision>
  <dc:subject/>
  <dc:title/>
</cp:coreProperties>
</file>