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39 Радиостанции DP2400Е, Hytera HP605 V,64000-OPER-50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39 Радиостанции DP2400Е, Hytera HP605 V,64000-OPER-50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35"/>
        <w:gridCol w:w="2385"/>
        <w:gridCol w:w="1918"/>
      </w:tblGrid>
      <w:tr>
        <w:trPr/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Hytera HP605 VHF в компл.: приемо-передатчик, антенна, АКБ, резервный АКБ, ЗУ, клипса, чехол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шт)</w:t>
            </w:r>
          </w:p>
        </w:tc>
      </w:tr>
      <w:tr>
        <w:trPr/>
        <w:tc>
          <w:tcPr>
            <w:tcW w:w="5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останция переносная DP2400Е 146-174 МГц в компл.: антенна, АКБ, резервный АКБ, ЗУ, клипса крепления на пояс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7.2025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21:30Z</dcterms:created>
  <dc:creator/>
  <dc:description/>
  <dc:language>en-US</dc:language>
  <cp:lastModifiedBy/>
  <cp:lastPrinted>1995-11-21T17:41:00Z</cp:lastPrinted>
  <dcterms:modified xsi:type="dcterms:W3CDTF">2025-07-04T06:21:31Z</dcterms:modified>
  <cp:revision>2</cp:revision>
  <dc:subject/>
  <dc:title/>
</cp:coreProperties>
</file>