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ПГН2У (одной длиной попозиционн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ПГН2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7"/>
        <w:gridCol w:w="3454"/>
        <w:gridCol w:w="3107"/>
      </w:tblGrid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ГН2У 4 x 2.5 0 кВ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м)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ГН2У 4 x 6 0 кВ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ГН2У 19 x 1.5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ГН2У 4 x 10 0 кВ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одной длиной попозиционно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16:01Z</dcterms:created>
  <dc:creator/>
  <dc:description/>
  <dc:language>en-US</dc:language>
  <cp:lastModifiedBy/>
  <cp:lastPrinted>1995-11-21T17:41:00Z</cp:lastPrinted>
  <dcterms:modified xsi:type="dcterms:W3CDTF">2025-07-04T06:16:01Z</dcterms:modified>
  <cp:revision>2</cp:revision>
  <dc:subject/>
  <dc:title/>
</cp:coreProperties>
</file>