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4 июля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Катализатор синтеза аммиака железный, Катализатор конверсии метана KRES, HTAR никелевый, Катализатор низкотемпературной конверсии СО цинк-медный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Титова Ирина Александровна, тел.: 88162-99-66-23, e-mail: ititova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Катализатор синтеза аммиака железный, Катализатор конверсии метана KRES, HTAR никелевый, Катализатор низкотемпературной конверсии СО цинк-медный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584"/>
        <w:gridCol w:w="2738"/>
        <w:gridCol w:w="2316"/>
      </w:tblGrid>
      <w:tr>
        <w:trPr/>
        <w:tc>
          <w:tcPr>
            <w:tcW w:w="458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73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31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58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тализатор синтеза аммиака железный</w:t>
            </w:r>
          </w:p>
        </w:tc>
        <w:tc>
          <w:tcPr>
            <w:tcW w:w="27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3.75 (м3)</w:t>
            </w:r>
          </w:p>
        </w:tc>
      </w:tr>
      <w:tr>
        <w:trPr/>
        <w:tc>
          <w:tcPr>
            <w:tcW w:w="458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тализатор конверсии метана KRES, HTAR никелевый</w:t>
            </w:r>
          </w:p>
        </w:tc>
        <w:tc>
          <w:tcPr>
            <w:tcW w:w="27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3.75 (м3)</w:t>
            </w:r>
          </w:p>
        </w:tc>
      </w:tr>
      <w:tr>
        <w:trPr/>
        <w:tc>
          <w:tcPr>
            <w:tcW w:w="45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тализатор низкотемпературной конверсии СО цинк-медный</w:t>
            </w:r>
          </w:p>
        </w:tc>
        <w:tc>
          <w:tcPr>
            <w:tcW w:w="273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1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0.00 (м3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173012, Новгородская обл., Великий Новгород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илами и за счет поставщик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по факту поставки в течении 30к/дней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срока подачи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3.06.2025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1.07.2025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, 18.07.2025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, 25.07.2025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4T06:14:02Z</dcterms:created>
  <dc:creator/>
  <dc:description/>
  <dc:language>en-US</dc:language>
  <cp:lastModifiedBy/>
  <cp:lastPrinted>1995-11-21T17:41:00Z</cp:lastPrinted>
  <dcterms:modified xsi:type="dcterms:W3CDTF">2025-07-04T06:14:02Z</dcterms:modified>
  <cp:revision>2</cp:revision>
  <dc:subject/>
  <dc:title/>
</cp:coreProperties>
</file>