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льстрем Наталья Евгеньевна, тел.: +78155527411, e-mail: BolstremNE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, КПСЭнг, ВВГ, КПСн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, КПСЭнг, ВВГ, КПСн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9"/>
        <w:gridCol w:w="2798"/>
        <w:gridCol w:w="2181"/>
      </w:tblGrid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428] Кабель ВВГнг(А)-FRLS 7 х2.5 -0.66 [ед. измерения: м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7 х2.5 -0.66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019] Кабель КПСЭнг(А)-FRHF 1х2 х0.75 [ед. измерения: м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HF 1х2 х0.75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594] Кабель ВВГ 4 х4 -1 [ед. измерения: м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 4 х4 -1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117] Кабель КПСнг(А)-FRLS 1х2 х0,75 [ед. измерения: м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нг(А)-FRLS 1х2 х0,75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5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149] Кабель КПСнг(А)-FRLS 2х2 х0,75 [ед. измерения: м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нг(А)-FRLS 2х2 х0,75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8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6] Кабель ВВГнг(А)-LS 3 х1.5 -1 [ед. измерения: м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427] Кабель ВВГнг(А)-FRLS 7 х1.5 -0.66 [ед. измерения: м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7 х1.5 -0.66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32] Кабель ВВГнг(А)-FRLS 4 х1.5 -0.66 [ед. измерения: м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1.5 -0.66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4] Кабель ВВГнг(А)-LS 4 х1.5 -1 [ед. измерения: м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1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5] Кабель ВВГнг(А)-FRLS 3 х1.5 -0.66 [ед. измерения: м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0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150] Кабель КПСнг(А)-FRLS 10х2 х0,5 [ед. измерения: м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нг(А)-FRLS 10х2 х0,5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8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43] Кабель ВВГнг -LS 3 х2.5 -1 [ед. измерения: м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-LS 3 х2.5 -1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5] Кабель ВВГнг(А)-LS 5 х4 -0.66 [ед. измерения: м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59:04Z</dcterms:created>
  <dc:creator/>
  <dc:description/>
  <dc:language>en-US</dc:language>
  <cp:lastModifiedBy/>
  <cp:lastPrinted>1995-11-21T17:41:00Z</cp:lastPrinted>
  <dcterms:modified xsi:type="dcterms:W3CDTF">2025-07-04T05:59:05Z</dcterms:modified>
  <cp:revision>2</cp:revision>
  <dc:subject/>
  <dc:title/>
</cp:coreProperties>
</file>