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МКЭШВнг(А)-LS 2х2 x1.5, Кабель МКЭШВнг(А)-LS 12х2 x1 э, Кабель МКЭШВнг(А)-LS 7х2 x1 э, Кабель МКЭШВнг(А)-LS 4х2 x1, Кабель МКЭШВнг(А)-LS 2х2 x1.5, Кабель МКЭШВнг(А)-LS 2х2 x1 э, Кабель МКЭШВнг(А)-LS 2х2 x1 (попозиционно одной длиной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кова Оксана Евгеньевна, тел.: +7 (48144) 6-80-18, e-mail: urkov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МКЭШВнг(А)-LS 2х2 x1.5, Кабель МКЭШВнг(А)-LS 12х2 x1 э, Кабель МКЭШВнг(А)-LS 7х2 x1 э, Кабель МКЭШВнг(А)-LS 4х2 x1, Кабель МКЭШВнг(А)-LS 2х2 x1.5, Кабель МКЭШВнг(А)-LS 2х2 x1 э, Кабель МКЭШВнг(А)-LS 2х2 x1 (попозиционно одной длиной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07"/>
        <w:gridCol w:w="3245"/>
        <w:gridCol w:w="2886"/>
      </w:tblGrid>
      <w:tr>
        <w:trPr/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МКЭШВнг(А)-LS 2х2 x1 э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35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МКЭШВнг(А)-LS 2х2 x1.5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0.00 (м)</w:t>
            </w:r>
          </w:p>
        </w:tc>
      </w:tr>
      <w:tr>
        <w:trPr/>
        <w:tc>
          <w:tcPr>
            <w:tcW w:w="35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МКЭШВнг(А)-LS 7х2 x1 э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5.00 (м)</w:t>
            </w:r>
          </w:p>
        </w:tc>
      </w:tr>
      <w:tr>
        <w:trPr/>
        <w:tc>
          <w:tcPr>
            <w:tcW w:w="35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МКЭШВнг(А)-LS 12х2 x1 э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.00 (м)</w:t>
            </w:r>
          </w:p>
        </w:tc>
      </w:tr>
      <w:tr>
        <w:trPr/>
        <w:tc>
          <w:tcPr>
            <w:tcW w:w="3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МКЭШВнг(А)-LS 2х2 x1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5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Если являетесь официальным представителем производителя, приложить письмо или сертификат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сертификатов соответствия ТР ТС 004/2011, сертификатов соответствия требованиям пожарной безопасности, деклараций., паспортов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абельная продукция должна быть опломбирована и сопровождаться биркой с указанием производителя, длины, полной маркировк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олеранс +5%. Толеранс минусовой не рассматриваетс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Поставка одной длиной попозиционно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ть процент толеранса, доставку, производителя, гарантийный срок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7.2025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5:51:46Z</dcterms:created>
  <dc:creator/>
  <dc:description/>
  <dc:language>en-US</dc:language>
  <cp:lastModifiedBy/>
  <cp:lastPrinted>1995-11-21T17:41:00Z</cp:lastPrinted>
  <dcterms:modified xsi:type="dcterms:W3CDTF">2025-07-04T05:51:47Z</dcterms:modified>
  <cp:revision>2</cp:revision>
  <dc:subject/>
  <dc:title/>
</cp:coreProperties>
</file>