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217"/>
        <w:gridCol w:w="1868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2] Прокладка редуктора пропанового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8] Редуктор высокого давления РВ-90 (исп.04)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ысокого давления РВ-90 (исп.04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47] Редуктор аргоновый АР-40-КР1-Р REDIUS 055041 с расходомеро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-КР1-Р REDIUS 055041 с расходомером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8:56Z</dcterms:created>
  <dc:creator/>
  <dc:description/>
  <dc:language>en-US</dc:language>
  <cp:lastModifiedBy/>
  <cp:lastPrinted>1995-11-21T17:41:00Z</cp:lastPrinted>
  <dcterms:modified xsi:type="dcterms:W3CDTF">2025-07-04T05:48:56Z</dcterms:modified>
  <cp:revision>2</cp:revision>
  <dc:subject/>
  <dc:title/>
</cp:coreProperties>
</file>