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10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вибрационный INNOLevel -IL-VUA-L300 c регулировочной муфтой комплектно, Датчик контроля схода ленты КСЛ-2М, Датчик тепловой защиты Д3.1 (температура срабатывания +72°С), Датчик контроля положения груза ДКПГ-17, Датчик магнито-индукционный контроля скорости движения ДМ-3, Выключатель кабель-тросовый КТВ-2М, Датчик положения магнитогерконовый ДПМГ 2-40, Датчик контроля продольного разрыва ленты ДКПР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07"/>
        <w:gridCol w:w="1874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81] Датчик тепловой защиты Д3.1 (температура срабатывания +72°С) [ед. измерения: ш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3.1 (температура срабатывания +72°С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июн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ию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4:32:00Z</dcterms:created>
  <dc:creator/>
  <dc:description/>
  <dc:language>en-US</dc:language>
  <cp:lastModifiedBy/>
  <cp:lastPrinted>1995-11-21T17:41:00Z</cp:lastPrinted>
  <dcterms:modified xsi:type="dcterms:W3CDTF">2025-07-04T04:32:00Z</dcterms:modified>
  <cp:revision>2</cp:revision>
  <dc:subject/>
  <dc:title/>
</cp:coreProperties>
</file>