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5"/>
        <w:gridCol w:w="4945"/>
        <w:gridCol w:w="1578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42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пластик 1НЗ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400 код 2740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25-2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53344R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АВ-8GB-6МН-Н/ПРОМ/УКФ/КГ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влагозащищенный , IP66, резьба наружняя- М63х1,5 , резьба внутренняя-3" G нерж.сталь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L 3000 мм арт. BPL2930HDZ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модульный 2 позиции с фиксацией SB4BD2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, 22мм, 1НО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абеля TR-ER100 арт. 07714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уп по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0N DN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4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защел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2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4 арт.5794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1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PR08.327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1 арт.5794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ибкая труба-труба, IP65, арт.503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 уп по 25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46 d.32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9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труб гофрированных, IP40, арт.508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 уп по 50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, IP67 арт.501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 -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5; из самозатухающего ПВХ, арт. 91925, ТУ 2247-008-47022248-2002; арт. 91925; арт.91925; арт. 91925; арт.91925; арт.919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-75(3")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в-75(3"), арт. PR08.379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самозатухающего ПВХ, арт. 91932, ТУ 2247-008-47022248-2002; арт.91932; арт.91932; арт. 91932; арт.91932; арт. 9193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1916; арт.9191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п20-1-0-ГПБ EVMP12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7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75(3"), гайка под рожковый ключ, арт. PR08.378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0; арт. 91920; арт. 91920; арт.9192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4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104х104х70 PP серая DK 0404 R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-полюсная 1,5-6 мм, серая/красная с мембранами; 5-полюсная 1,5-6 мм, серая/красная с мембранами; Коробка клеммная 5-полюсная 1.5-6 кв.мм 104х104х70 PP IP66 серая/красная с мембранами DK0404R HENSEL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ТР01-1- B- J-1- AD2-11- I- L-1-4.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 унифицированным выходным сигналом ТР01-1- B- J-1- AD2-11- I- L-1-4.5- ТУ4211 065-00226253-2010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51 цвет желт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61 цвет сини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40.52.9.024.00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х- проводн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дикации и защиты finder 99.02.0.230.98.230В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, 220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х1,2х3000 мм; 25х1,2х3000 м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рмоусадочная для ГК 200х120х2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7207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М(В)-20 (МТ-20 (3/4") , арт. PR08.388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SB5AT845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 22мм 40мм тяни-толкай пластик 1НО+1НЗ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20В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100x100x50 мм КРОН-ПО-1/2 N002134 IP6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16) 7.9х400 арт.7490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AISI316 с полимерным покрыти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07SR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7 М40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8 d.48-5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9 М63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31 цвет зелё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DERJ-Z-25B-R d.25 пластик 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11 цвет бел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6 М32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0XX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5-2020 DN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2-20XX d.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 99.80.9.024.9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-х проводная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усиленная ВМУ-25 (1") арт. PR08.381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30x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125 7492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14SRCUV DKC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 изоляции, низкотемпературный, с протяж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силиконовым уплотнителем; с силиконовым уплотнителем; с силиконовым уплотнител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250 749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безгалогенная HF 100х100х50 60-0300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B1-6 51-10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болт+гайка (5шт.) M8x30 303436-08-0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компл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T 51-10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32(1 1/4"), гайка под рожковый ключ, арт .PR08.377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20-1-0-ГПБ Гермес PLUS EVMP10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; 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100х50х2000 ст.оц. арт.FC5010L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гладкая ПВХ d.25 арт.629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2 (1 1/4') (АТР-32) арт. PR08.38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Г-08.80.М20-М20 8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8 (1 1/2") (АТР-38) арт. PR08.38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-35 3000 арт.IBPM35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/ж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К106 2000 CLW10-GEM-PP-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25(1"), гайка под рожковый ключ, арт .PR08.377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31:52Z</dcterms:created>
  <dc:creator/>
  <dc:description/>
  <dc:language>en-US</dc:language>
  <cp:lastModifiedBy/>
  <cp:lastPrinted>1995-11-21T17:41:00Z</cp:lastPrinted>
  <dcterms:modified xsi:type="dcterms:W3CDTF">2025-07-04T04:31:52Z</dcterms:modified>
  <cp:revision>2</cp:revision>
  <dc:subject/>
  <dc:title/>
</cp:coreProperties>
</file>