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литые короткие под фланец ПЭ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литые короткие под фланец ПЭ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8"/>
        <w:gridCol w:w="18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2] Втулка литая под фланец ПЭ100 SDR17 11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1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46] Втулка под фланец ПЭ 100 SDR 17 355х21,1 ТУ 2248-001-50049230-2007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355х21,1 ТУ 2248-001-50049230-2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1] Втулка литая под фланец ПЭ100 SDR17 225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2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5] Втулка под фланец ПЭ 100 SDR 17 d.225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2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09] Втулка литая под фланец ПЭ100 SDR17 d.45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4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7] Втулка литая под фланец ПЭ100 SDR17 d.9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9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48] Втулка литая под фланец ПЭ100 SDR17 d.16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1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29] Втулка под фланец ПЭ 100 SDR 17 d.16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6] Втулка литая под фланец ПЭ100 SDR17 d.5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5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49] Втулка литая под фланец ПЭ100 SDR17 d. 2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 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46] Втулка литая под фланец ПЭ100 SDR17 d.355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35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08] Втулка под фланец ПЭ 100 SDR 17 d.4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4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4] Втулка под фланец ПЭ 100 SDR 17 d.11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48] Втулка под фланец ПЭ 100 SDR 17 d.315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3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49] Втулка под фланец ПЭ 100 SDR 17 d.9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19] Втулка литая под фланец ПЭ100 SDR17 40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4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0] Втулка литая под фланец ПЭ100 SDR17 315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3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88] Втулка под фланец ПЭ 100 SDR 17 d.28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2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3] Втулка литая под фланец ПЭ100 SDR17 d. 250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 2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9:32Z</dcterms:created>
  <dc:creator/>
  <dc:description/>
  <dc:language>en-US</dc:language>
  <cp:lastModifiedBy/>
  <cp:lastPrinted>1995-11-21T17:41:00Z</cp:lastPrinted>
  <dcterms:modified xsi:type="dcterms:W3CDTF">2025-07-04T03:39:32Z</dcterms:modified>
  <cp:revision>2</cp:revision>
  <dc:subject/>
  <dc:title/>
</cp:coreProperties>
</file>