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27"/>
        <w:gridCol w:w="183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97] Инжектосистема Кальматрон 50 м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система Кальматрон 50 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06] Праймер битумный [ед. измерения: кг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кг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4] Клей-пена универсальный Технониколь 500 PROFESSIONAL 1000мл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пена универсальный Технониколь 500 PROFESSIONAL 1000мл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7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7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46:16Z</dcterms:created>
  <dc:creator/>
  <dc:description/>
  <dc:language>en-US</dc:language>
  <cp:lastModifiedBy/>
  <cp:lastPrinted>1995-11-21T17:41:00Z</cp:lastPrinted>
  <dcterms:modified xsi:type="dcterms:W3CDTF">2025-07-03T15:46:16Z</dcterms:modified>
  <cp:revision>2</cp:revision>
  <dc:subject/>
  <dc:title/>
</cp:coreProperties>
</file>