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.техника для цеха Аммиачной Сели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.техника для цеха Аммиачной Сели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0"/>
        <w:gridCol w:w="2792"/>
        <w:gridCol w:w="2376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н/ж ст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однокамерный белый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вухкамерный белый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горизонтальной загрузкой 7 кг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5 17:4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3.07.2025 17:4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3.07.2025 17:4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43:09Z</dcterms:created>
  <dc:creator/>
  <dc:description/>
  <dc:language>en-US</dc:language>
  <cp:lastModifiedBy/>
  <cp:lastPrinted>1995-11-21T17:41:00Z</cp:lastPrinted>
  <dcterms:modified xsi:type="dcterms:W3CDTF">2025-07-03T14:43:09Z</dcterms:modified>
  <cp:revision>2</cp:revision>
  <dc:subject/>
  <dc:title/>
</cp:coreProperties>
</file>