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4"/>
        <w:gridCol w:w="2654"/>
        <w:gridCol w:w="2220"/>
      </w:tblGrid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3/4-B1.5 ExeIIU IP6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ВМР-НС-М25-20-МР25 zeta3044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A-G3/4-B1.5 ExeIIU IP6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ВМР-НС-М20-14-МР20 zeta3043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ВМР-НС-М32-26-МР32 zeta3045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55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25-МР2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04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TUB3002FL, трубчатый, 2,0-4,0 мм L-30 мм DKC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маркировочная арт.210429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ВН-НС-М25-МР2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03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оая LB2066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а NUTFL3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56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32-МР32 DN3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56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32 DN3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05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G1 1/4-МР38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 4515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1 1/4-B1.5 ExeIIU IP6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ВМР-НС-М40-32-МР38 zeta30458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1-B1.5 ExeIIU IP6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20:59Z</dcterms:created>
  <dc:creator/>
  <dc:description/>
  <dc:language>en-US</dc:language>
  <cp:lastModifiedBy/>
  <cp:lastPrinted>1995-11-21T17:41:00Z</cp:lastPrinted>
  <dcterms:modified xsi:type="dcterms:W3CDTF">2025-07-03T14:20:59Z</dcterms:modified>
  <cp:revision>2</cp:revision>
  <dc:subject/>
  <dc:title/>
</cp:coreProperties>
</file>