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42. Светильники взрывозащищенные (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42. Светильники взрывозащищенные (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88"/>
        <w:gridCol w:w="2069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74] Светильник СГЛ01-4960С-220АС/С45 37 Вт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Л01-4960С-220АС/С45 37 В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75] Светильник СГЛ01-2480С-220АС/П 18,5 Вт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Л01-2480С-220АС/П 18,5 В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84] Светильник СГЖ01-2480С-220АС/У 18,5 Вт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-220АС/У 18,5 В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176] Светильник СГУ01-2480С-220АС/У 18,5 Вт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1-2480С-220АС/У 18,5 В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6:25Z</dcterms:created>
  <dc:creator/>
  <dc:description/>
  <dc:language>en-US</dc:language>
  <cp:lastModifiedBy/>
  <cp:lastPrinted>1995-11-21T17:41:00Z</cp:lastPrinted>
  <dcterms:modified xsi:type="dcterms:W3CDTF">2025-07-03T13:46:25Z</dcterms:modified>
  <cp:revision>2</cp:revision>
  <dc:subject/>
  <dc:title/>
</cp:coreProperties>
</file>