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ктор микробного культивирования Р-301 по ОЛ (лот 18-805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ктор микробного культивирования Р-301 по ОЛ (лот 18-805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9"/>
        <w:gridCol w:w="3922"/>
        <w:gridCol w:w="2197"/>
      </w:tblGrid>
      <w:tr>
        <w:trPr/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ор микробного культивирования Р-301 по ОЛ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226-702С-ТПИ.ОЛ2.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Вяжищский проезд, дом 3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.12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К до ПАО "Акрон"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абочих дней с даты поставки на склад ПАО "Акрон" (ИНН 5321029508). Вс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(нулевое коммерческое (без цен)) и Техническую документацию/предложения с указанием номеров строк в файле - на ЭТП и те же файлы на эл.почту - malekseev@vnov.acron.ru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стоимость, включая 20% НДС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Убрать строчку срок действия счета на оплату. За 1-3 дня мы точно не успеем принять окончательное решение и оплатить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брать строчку срок действия предложения. Если убрать нет возможности, то срок для рассмотрения предложения пишите минимум 30 календарных дней от актуальной даты загрузки предложения на ЭТ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шу внести свои ТКП на ЭТ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7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05:31Z</dcterms:created>
  <dc:creator/>
  <dc:description/>
  <dc:language>en-US</dc:language>
  <cp:lastModifiedBy/>
  <cp:lastPrinted>1995-11-21T17:41:00Z</cp:lastPrinted>
  <dcterms:modified xsi:type="dcterms:W3CDTF">2025-07-03T12:05:31Z</dcterms:modified>
  <cp:revision>2</cp:revision>
  <dc:subject/>
  <dc:title/>
</cp:coreProperties>
</file>