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ированная полиграфическая продукция (2026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ированная полиграфическая продукция (2026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860"/>
        <w:gridCol w:w="1895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6] Планинг датированный кожзам. [ед. измерения: шт]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датированный 2026г кожзам. (черный/коричневый/зеленый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 2026г (ориент. размер 30х70см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5] Ежедневник датированный А5 бумвинил [ед. измерения: шт]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(2026г.) А5 бумвинил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4] Календарь настольный перекидной [ед. измерения: шт]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ольный перекидной (2026г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7] Ежедневник датированный А5 кожзам. [ед. измерения: шт]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датированный (2026г.) А5 кожзам.(черный/зеленый/коричневый/синий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16Z</dcterms:created>
  <dc:creator/>
  <dc:description/>
  <dc:language>en-US</dc:language>
  <cp:lastModifiedBy/>
  <cp:lastPrinted>1995-11-21T17:41:00Z</cp:lastPrinted>
  <dcterms:modified xsi:type="dcterms:W3CDTF">2025-07-03T11:36:17Z</dcterms:modified>
  <cp:revision>2</cp:revision>
  <dc:subject/>
  <dc:title/>
</cp:coreProperties>
</file>