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зубила, надфили, напильни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зубила, надфили, напильни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29"/>
        <w:gridCol w:w="1722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17] Зубило плоское 25 х 280 с ручко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280 с ручко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8] Долото лопатка (зубило) 25 х 300 SDS-PLUS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лопатка (зубило) 25 х 300 SDS-PLUS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4] Набор надфилей разной формы 10шт 140х3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1] Зубило пикообразное 280 SDS-max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0] Зубило плоское для перфоратора 20 х 400 SDS-plus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для перфоратора 20 х 400 SDS-plus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1] Набор надфилей универсальный (комбинированные формы) с алмазным покрытием 5 шт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универсальный (комбинированные формы) с алмазным покрытием 5 ш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92] Кернер по металлу APH-6101 Licota 127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по металлу APH-6101 Licota 12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3] Зубило плоское 25 х 40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4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2] Зубило пикообразное 250 SDS-plus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50 SDS-plus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2] Набор напильников 4 пр 200 мм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 200 м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5] Зубило плоское 50 х 400 SDS-max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4] Зубило плоское плиточное 40 х 250 SDS-plus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плиточное 40 х 250 SDS-plus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12] Зубило плоское 28 х 250 SDS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8 х 250 SDS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6] Зубило плоское 20 х 250 SDS-plus 631420000 METABO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 631420000 METAB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3] Напильник круглый (Stihl 56057724006) 200х4 №для заточки цепе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(Stihl 56057724006) 200х4 №для заточки цеп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набор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50] Зубило пикообразное 400 HEX 28 арт. 29376-00-40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 HEX 28 арт. 29376-00-4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26] Набор шаберов ATG-6156 Licota 5 пр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беров ATG-6156 Licota 5 пр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9] Набор зубил и кернов M64105S Jonnesway 5 пр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2] Набор зубил на полотне RockForce RF-50310 3 пр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6] Зубило Licota APH-3420023H 23 х 200 с ручко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3420023H 23 х 200 с ручко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7] Зубило слесарное 20 х 20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5] Зубило Licota APH-0412 12 х 14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49] Зубило плоское 400 НЕХ 28 арт. 29377-35-40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400 НЕХ 28 арт. 29377-35-4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69] Набор надфилей алмазных FIT 4217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алмазных FIT 4217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8] Зубило плоское 16 х 25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9] Зубило плоское 16 х 20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6] Набор напильников ATG-6314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ATG-63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84] Набор напильников №2 с рукоятками разл.форм 5 шт 200мм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44] Зубило широкое 50 х 250 с резиновым протектором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широкое 50 х 250 с резиновым протекторо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2] Зубило плоское 20 х 250 SDS-plus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45] Зубило широкое 65 х 250 с резиновым протектором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широкое 65 х 250 с резиновым протектором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4] Зубило Licota APH-0422 22 х 20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6] Зубило слесарное 15 х 15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48] Зубило универсальное RENNSTEIG RE-3112501 25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универсальное RENNSTEIG RE-3112501 25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2 00 00001] Шабер LICOTA ATG-6159А 22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4] Набор напильников БАРС 15854 5шт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БАРС 15854 5ш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45] Напильник полукруглый 300 №1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олукруглый 300 №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1:06Z</dcterms:created>
  <dc:creator/>
  <dc:description/>
  <dc:language>en-US</dc:language>
  <cp:lastModifiedBy/>
  <cp:lastPrinted>1995-11-21T17:41:00Z</cp:lastPrinted>
  <dcterms:modified xsi:type="dcterms:W3CDTF">2025-07-03T11:21:07Z</dcterms:modified>
  <cp:revision>2</cp:revision>
  <dc:subject/>
  <dc:title/>
</cp:coreProperties>
</file>