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, батаре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, батаре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2"/>
        <w:gridCol w:w="4444"/>
        <w:gridCol w:w="1892"/>
      </w:tblGrid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GSM 3G ANT 794-4MR SMA в компл. кабель-5м, разъем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,5 dB, 50 Ом, SMA (M); 50 Ом, 5,5dB, SMA(M); 5,5 dB, 50 Ом, SMA (M); 5,5 dB, 50 Ом, SMA (M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В, 26 Ач; 12В, 26 Ач; 12В, 26 Ач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-27.20.22-127-73200020-201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8Р8С Rexant 05-10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at5е; Cat5е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0:44Z</dcterms:created>
  <dc:creator/>
  <dc:description/>
  <dc:language>en-US</dc:language>
  <cp:lastModifiedBy/>
  <cp:lastPrinted>1995-11-21T17:41:00Z</cp:lastPrinted>
  <dcterms:modified xsi:type="dcterms:W3CDTF">2025-07-03T10:40:44Z</dcterms:modified>
  <cp:revision>2</cp:revision>
  <dc:subject/>
  <dc:title/>
</cp:coreProperties>
</file>