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для КС Увеличение мощности агрегата аммиака №2 до 2300 т/сут Лот 2025 - 29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для КС Увеличение мощности агрегата аммиака №2 до 2300 т/сут Лот 2025 - 29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3"/>
        <w:gridCol w:w="3984"/>
        <w:gridCol w:w="1931"/>
      </w:tblGrid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33763-1001-АТХ.ОЛ-TG-1173.pdf)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 1173, в соответствии с опросным листом 33763-1001-АТХ.ОЛ-TG-117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40:30Z</dcterms:created>
  <dc:creator/>
  <dc:description/>
  <dc:language>en-US</dc:language>
  <cp:lastModifiedBy/>
  <cp:lastPrinted>1995-11-21T17:41:00Z</cp:lastPrinted>
  <dcterms:modified xsi:type="dcterms:W3CDTF">2025-07-03T10:40:31Z</dcterms:modified>
  <cp:revision>2</cp:revision>
  <dc:subject/>
  <dc:title/>
</cp:coreProperties>
</file>