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жектор светодиодный 200Х4000К 120° 200Вт, Прожектор на штативе LED ДО 2х50Feron 50В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жектор светодиодный 200Х4000К 120° 200Вт, Прожектор на штативе LED ДО 2х50Feron 50В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3"/>
        <w:gridCol w:w="2985"/>
        <w:gridCol w:w="2010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88] Прожектор светодиодный 200Х4000К 120° 200Вт [ед. измерения: шт]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200Х4000К 120° 200В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31] Прожектор на штативе LED ДО 2х50Feron 50Вт [ед. измерения: шт]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на штативе LED ДО 2х50Feron 50В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38:16Z</dcterms:created>
  <dc:creator/>
  <dc:description/>
  <dc:language>en-US</dc:language>
  <cp:lastModifiedBy/>
  <cp:lastPrinted>1995-11-21T17:41:00Z</cp:lastPrinted>
  <dcterms:modified xsi:type="dcterms:W3CDTF">2025-07-03T10:38:16Z</dcterms:modified>
  <cp:revision>2</cp:revision>
  <dc:subject/>
  <dc:title/>
</cp:coreProperties>
</file>